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</w:t>
        <w:tab/>
        <w:tab/>
        <w:t>VENTILATIE- EN LUCHTBEHANDELINGINSTALLATI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1.33 </w:t>
        <w:tab/>
        <w:t>KUNSTSTOF KANA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.33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MUURDOORVOERSE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MUURDOORVOERSE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FRESH 90 muurdoorvoerset, kunststof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Muurdoorvoerset t.b.v. ventilatie ruimte zonder toch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ploos regelba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zien van fil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Kleur binnen/buiten: wit/wit of  wit/bruin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imale doorvoerlengte (mm): 36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Lucht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6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tilatiecapaciteit bij 1 Pa (d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/s): 3,7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binnenunit (B x H)(mm): 150 x 15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buitenrooster (B x H)(mm): 140 x 140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MU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urdoorvoerset t.b.v. ventilati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0:00Z</dcterms:created>
  <dc:creator>Jansen</dc:creator>
  <dc:description/>
  <cp:keywords/>
  <dc:language>en-US</dc:language>
  <cp:lastModifiedBy>a.j.jansen</cp:lastModifiedBy>
  <dcterms:modified xsi:type="dcterms:W3CDTF">2012-05-07T12:04:00Z</dcterms:modified>
  <cp:revision>3</cp:revision>
  <dc:subject/>
  <dc:title/>
</cp:coreProperties>
</file>